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Богородской СШ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Тюкина В.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» ____________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рограмма занятий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оенно – патриотического кружка общевойскового профил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72"/>
          <w:szCs w:val="72"/>
        </w:rPr>
        <w:t>«ПАТРИО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руж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маков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2019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титуция нашего государства дает каждому гражданину право на охрану здоровья. В ней, в частности, говорится о расширении сети учреждений для лечения и укрепления здоровья граждан. Укреплять - значит не только ездить в санатории по льготным путевкам, но и чаще бывать на стадионе, спортплощадке, в спортзале, в бассейне, чаще участвовать в турпоходах и лыжных пробе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овом, спорт как могучее средство укрепления здоровья человека занял активные позиции в нашем обществе. Приоритетным направлением наряду со спортом является военно – патриотическое воспитание подрастающего поколения. Все больше внимания этому направлению стало уделяться не только в городах, но и в сельской мест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готовка молодежи к службе в армии имеет сейчас немаловажную роль. Ведь с незапамятных времен между людьми возникали конфликтные ситуации, человек должен был научиться защищать себя, а с возникновением государств и свою страну.  В условиях настоящей ситуации в мире, я считаю, военно – патриотическое воспитание должно являться неотъемлемой частью жизни учащихся. Каждый человек должен уметь постоять за себя и за свою Родину. Вспомним нелегкие годы Великой Отечественной войны, когда на защиту нашей Родины поднялся весь народ; и старики, и юноши, и девушки, - инженеры, учителя, рабочие, крестьяне, много людей различных профессий. А ведь потерь могло быть в тысячи раз меньше, будь они подготовлены должны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нятия в военно – патриотическом клубе -  средство педагогического воздействия и воспитания подрастающего поколения: они дисциплинируют, организуют ребят, приучают их к правильному планированию своего рабочего времени, укрепляют их физическое здоровье, развивают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вильное профессиональное руководство позволит вести занятия с детьми разных возрастных групп на достаточно высоком уровне. Кроме того, именно здесь создаются условия для здоровой спортивной конкуренции, когда каждому обучающемуся хочется добиться победы в поединке, победы над самим собой. Участие в соревнованиях различного уровня позволяют добиться достаточно высоких результатов в военно – патриотическом воспитании, а кроме того, значительно укрепляют здоровье детей и позволяют предупредить появление вредных привычек (курение, употребление алкоголя и наркотиков). Это немаловажно в наше врем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Цель зан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цессе занятий воспитываются необходимые физические качества: сила, ловкость, выносливость, высокая физическая работоспособность; укрепляются органы дыхания, прививаются навыки предупреждения травматизма. В процессе занятий на кружке формируются базовые навыки единоборств и создаются условия дальнейшего совершенствования тактико-технических навыков ведения боя в составе подразделения, взаимодействия и взаимопонимания уча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жим и форма зан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– с 14.15 до 15.00 ча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жидаемые результаты и способы их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участие в районных, зональных и областных соревнованиях.</w:t>
      </w:r>
    </w:p>
    <w:p>
      <w:pPr>
        <w:pStyle w:val="Normal"/>
        <w:ind w:left="-1210" w:hanging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10" w:hanging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грамма – учебный план занятий на сентябрь – май  2018- 2019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ентябрь 2018</w:t>
      </w:r>
      <w:r>
        <w:rPr/>
        <w:t xml:space="preserve"> год.</w:t>
      </w:r>
    </w:p>
    <w:tbl>
      <w:tblPr>
        <w:tblW w:w="110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7"/>
        <w:gridCol w:w="5769"/>
        <w:gridCol w:w="1008"/>
        <w:gridCol w:w="1109"/>
        <w:gridCol w:w="1533"/>
      </w:tblGrid>
      <w:tr>
        <w:trPr>
          <w:trHeight w:val="6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имволика ВС и ВМ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ава и обязанности военнослужащ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инские звания сухопутных войск и ВМ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ставы ВС РФ. Строе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рое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руктурные подразделения ВС Р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рое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Октябрь 2018</w:t>
      </w:r>
      <w:r>
        <w:rPr/>
        <w:t xml:space="preserve"> год.</w:t>
      </w:r>
    </w:p>
    <w:tbl>
      <w:tblPr>
        <w:tblW w:w="111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30"/>
        <w:gridCol w:w="5500"/>
        <w:gridCol w:w="1065"/>
        <w:gridCol w:w="1237"/>
        <w:gridCol w:w="1664"/>
      </w:tblGrid>
      <w:tr>
        <w:trPr>
          <w:trHeight w:val="9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роевая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роевая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роевая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стройство А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зборка – сборка А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зборка – сборка А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зборка – сборка АКМ – контро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Ноябрь 2018</w:t>
      </w:r>
      <w:r>
        <w:rPr/>
        <w:t xml:space="preserve"> год.</w:t>
      </w:r>
    </w:p>
    <w:tbl>
      <w:tblPr>
        <w:tblW w:w="112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56"/>
        <w:gridCol w:w="5863"/>
        <w:gridCol w:w="1024"/>
        <w:gridCol w:w="1127"/>
        <w:gridCol w:w="1559"/>
      </w:tblGrid>
      <w:tr>
        <w:trPr>
          <w:trHeight w:val="5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ода войск ВС РФ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актическ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1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авила ТБ во время стрельбы. Устройство пневматической винтов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вая подготовка. Правила ведения стрельб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актическая подготовка. Ориентирование на местн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четное занятие (физподготовка, огневая, строевая, тактик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Декабрь 2018</w:t>
      </w:r>
      <w:r>
        <w:rPr/>
        <w:t xml:space="preserve"> год.</w:t>
      </w:r>
    </w:p>
    <w:tbl>
      <w:tblPr>
        <w:tblW w:w="113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5"/>
        <w:gridCol w:w="5540"/>
        <w:gridCol w:w="1073"/>
        <w:gridCol w:w="1246"/>
        <w:gridCol w:w="1786"/>
      </w:tblGrid>
      <w:tr>
        <w:trPr>
          <w:trHeight w:val="5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9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Химическое и биологическое оруж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знакомление с защитными средствами при ОМП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ХБЗ. Устройство противогаза. Устройство ОЗК  и   Л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Физическая подготовк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ЗК, Л-1, противогаз – контро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1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готовка к областному смотру-конкурсу ВПК и ВПО Нижегород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орматив «Отличник клуб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овой 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Январь 2019</w:t>
      </w:r>
      <w:r>
        <w:rPr/>
        <w:t xml:space="preserve"> год.</w:t>
      </w:r>
    </w:p>
    <w:tbl>
      <w:tblPr>
        <w:tblW w:w="112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18"/>
        <w:gridCol w:w="5548"/>
        <w:gridCol w:w="1071"/>
        <w:gridCol w:w="1244"/>
        <w:gridCol w:w="1672"/>
      </w:tblGrid>
      <w:tr>
        <w:trPr>
          <w:trHeight w:val="7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5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дицинск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ражданская обор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стория родного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ставы. Строевая подготов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в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 (лыжный крос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 (лыжный крос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вая подготовка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Февраль 2019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 xml:space="preserve"> </w:t>
      </w:r>
      <w:r>
        <w:rPr/>
        <w:t>год.</w:t>
      </w:r>
    </w:p>
    <w:tbl>
      <w:tblPr>
        <w:tblW w:w="111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43"/>
        <w:gridCol w:w="5800"/>
        <w:gridCol w:w="1013"/>
        <w:gridCol w:w="1115"/>
        <w:gridCol w:w="1542"/>
      </w:tblGrid>
      <w:tr>
        <w:trPr>
          <w:trHeight w:val="7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1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нь разгрома советскими войсками немецко-фашистских войск под Сталинград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ход в ПЧ, пожарный расч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дицинская подготовка, оказание первой медпомощ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стройство ТОЗ-8(отдел внутренних дел Воскресенского рай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дицинская подгот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дицинская подготовка- контро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арт 2019 </w:t>
      </w:r>
      <w:r>
        <w:rPr/>
        <w:t>год.</w:t>
      </w:r>
    </w:p>
    <w:tbl>
      <w:tblPr>
        <w:tblW w:w="108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01"/>
        <w:gridCol w:w="5373"/>
        <w:gridCol w:w="1040"/>
        <w:gridCol w:w="1209"/>
        <w:gridCol w:w="1624"/>
      </w:tblGrid>
      <w:tr>
        <w:trPr>
          <w:trHeight w:val="5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ход в ПЧ, пожарный расч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готовка к районным соревнованиям «НШБ -Зарница 2019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готовка к районным соревнованиям «НШБ -Зарница 2019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готовка к районным соревнованиям «НШБ -Зарница 2019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 - контро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готовка к областному смотру-конкурсу ВП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Апрель 2019 </w:t>
      </w:r>
      <w:r>
        <w:rPr/>
        <w:t>год.</w:t>
      </w:r>
    </w:p>
    <w:tbl>
      <w:tblPr>
        <w:tblW w:w="108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15"/>
        <w:gridCol w:w="5655"/>
        <w:gridCol w:w="990"/>
        <w:gridCol w:w="1092"/>
        <w:gridCol w:w="1512"/>
      </w:tblGrid>
      <w:tr>
        <w:trPr>
          <w:trHeight w:val="5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вая подготовка -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роевая подготовка -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актическая подготовка -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ХБЗ -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ическая подготовка -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С РФ в первой и во второй чеченской кампа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дицинская подготовка -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ай 2019 </w:t>
      </w:r>
      <w:r>
        <w:rPr/>
        <w:t>год.</w:t>
      </w:r>
    </w:p>
    <w:tbl>
      <w:tblPr>
        <w:tblW w:w="111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4"/>
        <w:gridCol w:w="5482"/>
        <w:gridCol w:w="1062"/>
        <w:gridCol w:w="1233"/>
        <w:gridCol w:w="1657"/>
      </w:tblGrid>
      <w:tr>
        <w:trPr>
          <w:trHeight w:val="78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11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Урок мужеств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Есть такая профессия родину защища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актическая игра на местности «Стрел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нь Победы, участие в парад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стройство и оснащение БМ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енная история Ро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оенная история Ро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вторение пройденного материала (теория и практи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36:00Z</dcterms:created>
  <dc:creator>user</dc:creator>
  <dc:description/>
  <cp:keywords/>
  <dc:language>en-US</dc:language>
  <cp:lastModifiedBy>User</cp:lastModifiedBy>
  <cp:lastPrinted>2018-10-07T15:08:00Z</cp:lastPrinted>
  <dcterms:modified xsi:type="dcterms:W3CDTF">2018-10-07T12:08:00Z</dcterms:modified>
  <cp:revision>42</cp:revision>
  <dc:subject/>
  <dc:title>Программа занятий личного состава военно – патриотического клуба «БАРС»</dc:title>
</cp:coreProperties>
</file>