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полненных работах по научно-методическому сопровождению оценки качеств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договору № 2-ко от 22.10.15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: научно-методическое сопровождение оценки качества образования в образовательной организации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О научного руководителя: Еремина Вера Юрьевна, заведующий лабораторией социально-педагогических измерений в образовании ГБОУ ДПО НИРО кандидат педагогических наук, доцент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: МОУ Богородская С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Школа: филиал МОУ Богородской СШ Егоровская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Цель выполнения работ — обеспечить научно-методическое сопровождение оценки  качества образования в филиале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Основные 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. Применить модель оценки качества образования в общеобразовательной организации в условиях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Оценить качество условий образовательной деятельности в филиале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Оценить результативность деятельности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Оценить уровень удовлетворенности потребителей (родителей и обучающихся) качеством образовательных услуг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сновные методы и методики оценки: экспертная оценка, групповой анкетный опрос, кластерный анали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ные результа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1. Аналитические материалы по оценке качества образования в филиале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2. Информационная карта результативности деятельности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3. Информационная карта  качества условий образовательной деятельности в филиале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4. Линейное распределение данных анкетного опроса родителей обучающихся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5. Линейное распределение данных анкетного опроса обучающихся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ыводы и пред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качества образования в Егоровской ОШ соответствует кластеру «Перспективная школа». Оценка результативности деятельности данной образовательной организации соответствует 85%. Оценка качества условий образовательного процесса находится на уровне 78%.  Оценка уровня удовлетворенности потребителей качеством образовательных услуг равна 100%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Егоровской ОШ как «Перспективной школы» говорит о необходимости её поддержки со стороны учредителя и развитии ресурсной базы этой образовательной организ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ровской школе достигнута высокая образовательная, социальная и экономическая результативность. Результаты ГИА - 9 по русскому языку и математике выше средних значений для ОО Нижегородской области.  Обучающиеся занимают призовые места на предметных олимпиадах, конференциях НОУ, в творческих конкурсах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а особенно родители, высоко оценивают качество работы школы. Все 100% опрошенных родителей согласились с хорошим качеством образовательных программ, высоким уровнем квалификации педагогов и руководителей, удобством режима обучения, безопасностью и комфортностью школьной среды, современным качеством материально-технического оснащ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выявила недостаточное качество условий образовательного процесса: отсутствие кабинетов для обучения химии, музыке, «Изобразительному искусству», «Основам безопасной жизнедеятельности». Причина этого дефицита в отсутствии специалистов по ряду дисциплин, и преподавании нескольких предметов одним педагогом в одном кабинете.  Как правило, если учитель преподает химию и физику, то и обучение ведётся в кабинете, оснащенном  в соответствии с рабочими программами физики и химии. Данный дефицит наблюдается во многих школах района: в 10 школах нет отдельного кабинета ИЗО, в 9 школах нет кабинета музыки, в 3 школах отсутствует кабинет ОБЖ, в 2 школах занятия физики ведутся в приспособленных кабинетах. Здесь необходимо принятие системного решения на уровне учред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эффективных управленческих решений в дальнейшем необходим постоянный мониторинг качества образования по обозначенным параметрам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/>
      </w:pPr>
      <w:r>
        <w:rPr>
          <w:sz w:val="28"/>
          <w:szCs w:val="28"/>
        </w:rPr>
        <w:t>10. Прило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1. Аналитические материалы по оценке качества образования в филиале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2. Информационная карта результативности деятельности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3. Информационная карта качества условий образовательной деятельности в</w:t>
      </w:r>
      <w:r>
        <w:rPr/>
        <w:t xml:space="preserve"> </w:t>
      </w:r>
      <w:r>
        <w:rPr>
          <w:sz w:val="28"/>
          <w:szCs w:val="28"/>
        </w:rPr>
        <w:t>филиале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4. Анкета «Родители о школе»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10.5. Анкета «Ученики о школ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6. Линейное распределение данных анкетного опроса родителей обучающихся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7. Линейное распределение данных анкетного опроса обучающихся филиала МОУ Богородской СШ Егоровской ОШ Воскресенского района Нижегоро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60" w:hanging="0"/>
        <w:jc w:val="both"/>
        <w:rPr/>
      </w:pPr>
      <w:r>
        <w:rPr/>
      </w:r>
    </w:p>
    <w:p>
      <w:pPr>
        <w:pStyle w:val="Heading1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лабораторией социально-педагогических </w:t>
      </w:r>
    </w:p>
    <w:p>
      <w:pPr>
        <w:pStyle w:val="Normal"/>
        <w:rPr/>
      </w:pPr>
      <w:r>
        <w:rPr>
          <w:sz w:val="28"/>
          <w:szCs w:val="28"/>
        </w:rPr>
        <w:t>измерений в образовании     ГБОУ ДПО НИРО               __________________                                  /В.Ю. Еремина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7:00Z</dcterms:created>
  <dc:creator>user</dc:creator>
  <dc:description/>
  <cp:keywords/>
  <dc:language>en-US</dc:language>
  <cp:lastModifiedBy>admin</cp:lastModifiedBy>
  <cp:lastPrinted>2015-02-04T13:14:00Z</cp:lastPrinted>
  <dcterms:modified xsi:type="dcterms:W3CDTF">2016-02-16T13:41:00Z</dcterms:modified>
  <cp:revision>25</cp:revision>
  <dc:subject/>
  <dc:title>Отчет</dc:title>
</cp:coreProperties>
</file>