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61605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61605E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10515</wp:posOffset>
                </wp:positionV>
                <wp:extent cx="251841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27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 образования администрации Воскресен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В.А. Сыче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100.5pt;mso-wrap-distance-left:9.05pt;mso-wrap-distance-right:9.05pt;mso-wrap-distance-top:0pt;mso-wrap-distance-bottom:0pt;margin-top:-24.45pt;mso-position-vertical-relative:text;margin-left:-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правления образования администрации Воскресенского муниципального района Нижегородской области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В.А. Сычев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20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-196215</wp:posOffset>
                </wp:positionV>
                <wp:extent cx="226250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кресен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 №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5pt;height:91.5pt;mso-wrap-distance-left:9.05pt;mso-wrap-distance-right:9.05pt;mso-wrap-distance-top:0pt;mso-wrap-distance-bottom:0pt;margin-top:-15.45pt;mso-position-vertical-relative:text;margin-left:3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кресенского муниципального района Нижегородской области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_____________________20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г №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152400</wp:posOffset>
                </wp:positionV>
                <wp:extent cx="228600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КУМИ Воскресенског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В.П.Кондри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5.5pt;mso-wrap-distance-left:9.05pt;mso-wrap-distance-right:9.05pt;mso-wrap-distance-top:0pt;mso-wrap-distance-bottom:0pt;margin-top:12pt;mso-position-vertical-relative:text;margin-left:-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КУМИ Воскресенског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В.П.Кондрин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20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о филиале Муниципального общеобразовательного учреждения Богородской средней школы Егоровской основной школе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(в новой редакции)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</w:t>
      </w:r>
    </w:p>
    <w:p>
      <w:pPr>
        <w:pStyle w:val="Normal"/>
        <w:shd w:val="clear" w:color="auto" w:fill="FFFFFF"/>
        <w:spacing w:lineRule="auto" w:line="240" w:before="0" w:after="0"/>
        <w:ind w:left="37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6"/>
          <w:szCs w:val="26"/>
        </w:rPr>
        <w:t>Общие положения.</w:t>
      </w:r>
    </w:p>
    <w:p>
      <w:pPr>
        <w:pStyle w:val="Normal"/>
        <w:widowControl w:val="false"/>
        <w:tabs>
          <w:tab w:val="clear" w:pos="708"/>
          <w:tab w:val="left" w:pos="1350" w:leader="none"/>
          <w:tab w:val="center" w:pos="545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1.1.Филиал Муниципального общеобразовательного учреждения  Богородской средней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школы Егоровская основная школа (далее - Филиал) </w:t>
      </w:r>
      <w:r>
        <w:rPr>
          <w:rFonts w:ascii="Times New Roman" w:hAnsi="Times New Roman"/>
          <w:color w:val="000000"/>
          <w:sz w:val="26"/>
          <w:szCs w:val="26"/>
        </w:rPr>
        <w:t xml:space="preserve">является </w:t>
      </w:r>
      <w:r>
        <w:rPr>
          <w:rFonts w:ascii="Times New Roman" w:hAnsi="Times New Roman"/>
          <w:sz w:val="26"/>
          <w:szCs w:val="26"/>
        </w:rPr>
        <w:t>казенным образовательным учреждением, созданным в соответствии с гражданским кодексом Российской Федерации в целях реализации права граждан Российской Федерации на получение общедоступного и бесплатного общего образова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1.2.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 xml:space="preserve">Филиал  располагается по адресу: </w:t>
      </w:r>
      <w:r>
        <w:rPr>
          <w:rFonts w:ascii="Times New Roman" w:hAnsi="Times New Roman"/>
          <w:sz w:val="26"/>
          <w:szCs w:val="26"/>
        </w:rPr>
        <w:t>606734, Нижегородская область, Воскресенский район, деревня Егорово, пер. Школьный, дом 9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разовательная деятельность осуществляется по следующим  адресам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06734, Россия, Нижегородская область, Воскресенский район, деревня Егорово, пер. Школьный, дом 9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06734, Россия, Нижегородская область, Воскресенский район, деревня Егорово, пер. Школьный, дом 5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06734, Россия, Нижегородская область, Воскресенский район, деревня Егорово, пер. Школьный, дом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1.3.Филиал в своей деятельности руководствуется </w:t>
      </w:r>
      <w:r>
        <w:rPr>
          <w:rFonts w:ascii="Times New Roman" w:hAnsi="Times New Roman"/>
          <w:sz w:val="26"/>
          <w:szCs w:val="26"/>
        </w:rPr>
        <w:t>Конвенцией ООН о правах ребёнка,</w:t>
      </w:r>
      <w:r>
        <w:rPr>
          <w:rFonts w:ascii="Times New Roman" w:hAnsi="Times New Roman"/>
          <w:color w:val="000001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 xml:space="preserve">Конституцией РФ, Федеральным законом «Об образовании в Российской Федерации», иными федеральными законами, нормативными правовыми актами Президента РФ, Правительства РФ, иных федеральных органов исполнительной власти,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Муниципального общеобразовательного учреждения Богородской средней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школы (далее – Школы)</w:t>
      </w:r>
      <w:r>
        <w:rPr>
          <w:rFonts w:cs="Times New Roman" w:ascii="Times New Roman" w:hAnsi="Times New Roman"/>
          <w:color w:val="000001"/>
          <w:sz w:val="26"/>
          <w:szCs w:val="26"/>
        </w:rPr>
        <w:t>, локальными актами Школы и настоя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щим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>Положением.</w:t>
      </w:r>
    </w:p>
    <w:p>
      <w:pPr>
        <w:pStyle w:val="Normal"/>
        <w:shd w:val="clear" w:color="auto" w:fill="FFFFFF"/>
        <w:spacing w:lineRule="auto" w:line="240" w:before="0" w:after="0"/>
        <w:ind w:left="19"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>Учредителем и собственником имущества Филиала является Воскресенский муниципальный район Нижегородской области.</w:t>
      </w:r>
    </w:p>
    <w:p>
      <w:pPr>
        <w:pStyle w:val="Normal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 Филиала осуществляются администрацией Воскресенского муниципального района Нижегородской области, расположенной по адресу: 606730, Нижегородская область, Воскресенский район, р.п. Воскресенское, пл. Ленина, д. 1 (далее – Учредитель).</w:t>
      </w:r>
    </w:p>
    <w:p>
      <w:pPr>
        <w:pStyle w:val="Normal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между Учредителем и Филиалом, не урегулированные положением о Филиале и уставом Школы, могут определяться договором, заключаемым Учредителем и Школой.</w:t>
      </w:r>
    </w:p>
    <w:p>
      <w:pPr>
        <w:pStyle w:val="Normal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 находится в ведомственном подчинении органу, осуществляющему управление в сфере образования (далее - орган управления образования) и непосредственном подчинении Школе. </w:t>
      </w:r>
    </w:p>
    <w:p>
      <w:pPr>
        <w:pStyle w:val="Normal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Филиал не является юридическим лицом и действует на основании данного П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оложения.</w:t>
      </w:r>
    </w:p>
    <w:p>
      <w:pPr>
        <w:pStyle w:val="Normal"/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 xml:space="preserve">Филиал </w:t>
      </w:r>
      <w:r>
        <w:rPr>
          <w:rFonts w:eastAsia="Calibri" w:cs="Times New Roman" w:ascii="Times New Roman" w:hAnsi="Times New Roman"/>
          <w:sz w:val="26"/>
          <w:szCs w:val="26"/>
        </w:rPr>
        <w:t>по своей организационно-правовой форме является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Дисциплина в Филиале поддерживается на основе уважения человеческого достоинства обучающихся, педагогов, работников Филиала и Школы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1.8.</w:t>
      </w:r>
      <w:r>
        <w:rPr>
          <w:rFonts w:cs="Times New Roman" w:ascii="Times New Roman" w:hAnsi="Times New Roman"/>
          <w:color w:val="000001"/>
          <w:sz w:val="26"/>
          <w:szCs w:val="26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едмет, цели и виды основной и иной приносящей доход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1.Предметом деятельности Филиала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,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2.2.Целями деятельности Филиала является </w:t>
      </w:r>
      <w:r>
        <w:rPr>
          <w:rFonts w:cs="Times New Roman" w:ascii="Times New Roman" w:hAnsi="Times New Roman"/>
          <w:sz w:val="26"/>
          <w:szCs w:val="26"/>
        </w:rPr>
        <w:t>осуществление образовательной деятельности по образовательным программам в соответствии с пунктами 2.3, 2.4 настоящего Положения, осуществление деятельности в сфере культуры, физической культуры и спорта, охраны и укрепления здоровья, отдыха учащихс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иды основной деятельности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</w:t>
      </w:r>
      <w:r>
        <w:rPr>
          <w:rFonts w:cs="Times New Roman" w:ascii="Times New Roman" w:hAnsi="Times New Roman"/>
          <w:bCs/>
          <w:sz w:val="26"/>
          <w:szCs w:val="26"/>
        </w:rPr>
        <w:t>Основными видами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Филиала</w:t>
      </w:r>
      <w:r>
        <w:rPr>
          <w:rFonts w:cs="Times New Roman" w:ascii="Times New Roman" w:hAnsi="Times New Roman"/>
          <w:sz w:val="26"/>
          <w:szCs w:val="26"/>
        </w:rPr>
        <w:t xml:space="preserve"> является реализ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основных общеобразовательных программ началь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основных общеобразовательных программ основ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3.2.Так же к основным видам деятельности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организация отдыха детей в каникулярное время и осуществление мероприятий по работе с детьми и молодеж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предоставление информации об образовательных программах и учебных курсах, предметах, дисциплинах (модулях), учебных планах, календарных график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зачисление в образовательное учреж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предоставление информации о текущей успеваемости уча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ведение электронного дневника и электронного журнала успева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проведение промежуточной аттестации для учащихся, получающих образование вне Школы (в форме семейного образования и самообраз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3.3.Школа вправе открывать по желанию и запросам родителей (законных представителей) учащихся группы продленно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3.4.Филиал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 осуществляет организацию питания учащихся. Учащиеся обеспечиваются питанием в соответствии с Санитарно - эпидемиологическими требованиями к организации питания учащихся в общеобразовательных организациях, утвержденными федеральным органом исполнительной власти, осуществляющим функции по контролю и надзору в сфере обеспечения санитарно - эпидемиологического благополучия населения Российской Фе</w:t>
      </w:r>
      <w:r>
        <w:rPr>
          <w:rFonts w:ascii="Times New Roman" w:hAnsi="Times New Roman"/>
          <w:color w:val="000000"/>
          <w:sz w:val="26"/>
          <w:szCs w:val="26"/>
        </w:rPr>
        <w:t>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Условия, порядок, стоимость питания учащихся определяется администрацией Школы с учетом мнения родителей (законных представителей) учащихся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3.5.Медицинское обслуживание учащихся обеспечивается согласно договору штатным медицинским персоналом ГБУЗ НО «Воскресенская ЦРБ», которые наряду с администрацией и педагогическим персоналом Школы несут ответственность за проведение лечебно-профилактических мероприятий, соблюдение санитарно-гигиенических норм, режимов и качество питания обучающихся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3.7</w:t>
      </w:r>
      <w:r>
        <w:rPr>
          <w:rFonts w:ascii="Times New Roman" w:hAnsi="Times New Roman"/>
          <w:sz w:val="26"/>
          <w:szCs w:val="26"/>
        </w:rPr>
        <w:t xml:space="preserve">.В соответствии с постановлением администрации Воскресенского муниципального района Нижегородской области и с целью доступности образования в Филиале организуется бесплатная перевозка учащихся до Школы и обратно с территории, закрепленной за </w:t>
      </w:r>
      <w:r>
        <w:rPr>
          <w:rFonts w:ascii="Times New Roman" w:hAnsi="Times New Roman"/>
          <w:color w:val="000000"/>
          <w:sz w:val="26"/>
          <w:szCs w:val="26"/>
        </w:rPr>
        <w:t>Филиалом.</w:t>
      </w:r>
      <w:r>
        <w:rPr>
          <w:rFonts w:ascii="Times New Roman" w:hAnsi="Times New Roman"/>
          <w:color w:val="FFFFFF" w:themeColor="background1"/>
          <w:sz w:val="26"/>
          <w:szCs w:val="26"/>
        </w:rPr>
        <w:t>алом, в соответствии с маршрутом, утвержденным Школой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4.Филиал выполняет муниципальное задание, которое в соответствии с предусмотренными в пункте 2.3. настоящего Положения основными видами деятельности Филиала формируется и утверждается Учредителем. Филиал не вправе отказаться от выполнения муниципального задания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5.По инициативе учащихся в Филиале могут создаваться детские общественные объеди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ascii="Times New Roman" w:hAnsi="Times New Roman"/>
          <w:color w:val="000000"/>
          <w:sz w:val="26"/>
          <w:szCs w:val="26"/>
        </w:rPr>
        <w:t>2.6.Филиал приобретает право на образовательную деятельность и льготы, предостав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>ляемые законодательством Российской Федерации, с момента выдачи Школе лицензии.</w:t>
      </w:r>
    </w:p>
    <w:p>
      <w:pPr>
        <w:pStyle w:val="Normal"/>
        <w:widowControl w:val="false"/>
        <w:spacing w:lineRule="exact" w:line="234" w:before="0" w:after="0"/>
        <w:ind w:firstLine="709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3. Образовательная деятельность</w:t>
      </w:r>
    </w:p>
    <w:p>
      <w:pPr>
        <w:pStyle w:val="Normal"/>
        <w:widowControl w:val="false"/>
        <w:spacing w:lineRule="exact" w:line="234" w:before="0" w:after="0"/>
        <w:ind w:firstLine="709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5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1.Филиал осуществляет образовательный процесс в соответствии с уровнем основных общеобразовательных программ:</w:t>
      </w:r>
    </w:p>
    <w:p>
      <w:pPr>
        <w:pStyle w:val="Normal"/>
        <w:widowControl w:val="false"/>
        <w:spacing w:lineRule="exact" w:line="325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начальное общее образование (нормативный срок освоения 4 года);</w:t>
      </w:r>
    </w:p>
    <w:p>
      <w:pPr>
        <w:pStyle w:val="Normal"/>
        <w:widowControl w:val="false"/>
        <w:spacing w:lineRule="exact" w:line="318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основное общее образование (нормативный срок освоения 5 лет);</w:t>
      </w:r>
    </w:p>
    <w:p>
      <w:pPr>
        <w:pStyle w:val="Normal"/>
        <w:widowControl w:val="false"/>
        <w:spacing w:lineRule="exact" w:line="325" w:before="0" w:after="0"/>
        <w:ind w:firstLine="709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2.</w:t>
      </w:r>
      <w:r>
        <w:rPr>
          <w:rFonts w:eastAsia="Calibri" w:ascii="Times New Roman" w:hAnsi="Times New Roman"/>
          <w:sz w:val="26"/>
          <w:szCs w:val="26"/>
        </w:rPr>
        <w:t>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spacing w:lineRule="exact" w:line="325" w:before="0" w:after="0"/>
        <w:ind w:firstLine="709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 xml:space="preserve">Начальное общее образование, основное общее образование являются обязательными уровнями образования. Учащиеся, не освоившие основной образовательной программы начального общего образования не допускаются к обучению на следующих уровнях обще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3.3.</w:t>
      </w:r>
      <w:r>
        <w:rPr>
          <w:rFonts w:ascii="Times New Roman" w:hAnsi="Times New Roman"/>
          <w:color w:val="000000"/>
          <w:sz w:val="26"/>
          <w:szCs w:val="26"/>
        </w:rPr>
        <w:t>Обучение и воспитание в Филиале ведется на русском язы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3.4.</w:t>
      </w:r>
      <w:r>
        <w:rPr>
          <w:rFonts w:ascii="Times New Roman" w:hAnsi="Times New Roman"/>
          <w:color w:val="000000"/>
          <w:sz w:val="26"/>
          <w:szCs w:val="26"/>
        </w:rPr>
        <w:t>Прием в Филиал осуществляется Школой с целью получения образования по образовательным программам реализуемыми Филиалом, а также для прохождения промежуточной и (или) государственной итоговой аттестации лиц, получающих образование вне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5.Правила приема граждан в Школу устанавливаются Школой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6.Организация образовательного процесса в Филиале осуществляется в соответствии с образовательными программами, расписанием занятий и календарным учебным графиком, утвержденными приказом директора Школы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7.Учебный год начинается в Школе, как правило, 1 сентября и заканчивается в соответствии с календарным учебным графиком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процессе освоения общеобразовательных программ учащимся предоставляются каникулы. Сроки начала и окончания каникул определяются Школой в соответствии с календарным учебным графиком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Для учащихся первых классов в течение года устанавливаются дополнительные недельные каникулы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8.Режим занятий учащихся устанавливается Правилами внутреннего распорядка учащихся утвержденными Школой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Филиал работает в режиме </w:t>
      </w:r>
      <w:r>
        <w:rPr>
          <w:rFonts w:ascii="Times New Roman" w:hAnsi="Times New Roman"/>
          <w:color w:val="000000" w:themeColor="text1"/>
          <w:sz w:val="26"/>
          <w:szCs w:val="26"/>
        </w:rPr>
        <w:t>пятидневной и шестидневной</w:t>
      </w:r>
      <w:r>
        <w:rPr>
          <w:rFonts w:ascii="Times New Roman" w:hAnsi="Times New Roman"/>
          <w:color w:val="000000"/>
          <w:sz w:val="26"/>
          <w:szCs w:val="26"/>
        </w:rPr>
        <w:t xml:space="preserve"> учебной недели в соответствии с расписанием зан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Учащиеся 1-4 классов обучаются п</w:t>
      </w:r>
      <w:r>
        <w:rPr>
          <w:rFonts w:ascii="Times New Roman" w:hAnsi="Times New Roman"/>
          <w:sz w:val="26"/>
          <w:szCs w:val="26"/>
        </w:rPr>
        <w:t>о графику пятидневной рабочей недели</w:t>
      </w:r>
    </w:p>
    <w:p>
      <w:pPr>
        <w:pStyle w:val="Normal"/>
        <w:shd w:val="clear" w:color="auto" w:fill="FFFFFF"/>
        <w:spacing w:lineRule="auto" w:line="240" w:before="0" w:after="0"/>
        <w:ind w:left="34" w:right="24" w:firstLine="7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учащихся первых классов в первом полугодии устанавливается «ступенчатый» режим:</w:t>
      </w:r>
    </w:p>
    <w:p>
      <w:pPr>
        <w:pStyle w:val="Normal"/>
        <w:spacing w:lineRule="auto" w:line="240" w:before="0" w:after="0"/>
        <w:ind w:left="40" w:firstLine="7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 1 четверти - 3 урока по 35 минут каждый;</w:t>
      </w:r>
    </w:p>
    <w:p>
      <w:pPr>
        <w:pStyle w:val="Normal"/>
        <w:spacing w:lineRule="auto" w:line="240" w:before="0" w:after="0"/>
        <w:ind w:left="40" w:firstLine="7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о 2 четверти - 4 урока по 35 минут каждый;</w:t>
      </w:r>
    </w:p>
    <w:p>
      <w:pPr>
        <w:pStyle w:val="Normal"/>
        <w:spacing w:lineRule="auto" w:line="240" w:before="0" w:after="0"/>
        <w:ind w:left="40" w:firstLine="70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в 3,4 четверти - 4 урока по 45 минут каждый.</w:t>
      </w:r>
    </w:p>
    <w:p>
      <w:pPr>
        <w:pStyle w:val="Normal"/>
        <w:spacing w:lineRule="auto" w:line="240" w:before="0" w:after="0"/>
        <w:ind w:left="40" w:firstLine="700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Продолжительность урока (академический час) во 2-11 классах не должна превышать 45 минут.</w:t>
      </w:r>
    </w:p>
    <w:p>
      <w:pPr>
        <w:pStyle w:val="Normal"/>
        <w:spacing w:lineRule="auto" w:line="240" w:before="0" w:after="0"/>
        <w:ind w:left="40" w:firstLine="700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ind w:left="40" w:firstLine="700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-для уча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lineRule="auto" w:line="240" w:before="0" w:after="0"/>
        <w:ind w:left="40" w:firstLine="700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-для учащихся 2 - 4 классов - не более 5 уроков;</w:t>
      </w:r>
    </w:p>
    <w:p>
      <w:pPr>
        <w:pStyle w:val="Normal"/>
        <w:spacing w:lineRule="auto" w:line="240" w:before="0" w:after="0"/>
        <w:ind w:left="40" w:firstLine="700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-для учащихся 5 - 6 классов - не более 6 уроков;</w:t>
      </w:r>
    </w:p>
    <w:p>
      <w:pPr>
        <w:pStyle w:val="Normal"/>
        <w:spacing w:lineRule="auto" w:line="240" w:before="0" w:after="0"/>
        <w:ind w:left="40" w:firstLine="700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-для учащихся 7 - 9 классов - не более 7 уроков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9.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, и в порядке, установленном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3.10.Прохождение промежуточной аттестации, ликвидация академической задолженности осуществляется в соответствии с локальным акт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3.11.</w:t>
      </w:r>
      <w:r>
        <w:rPr>
          <w:rFonts w:ascii="Times New Roman" w:hAnsi="Times New Roman"/>
          <w:color w:val="000000"/>
          <w:sz w:val="26"/>
          <w:szCs w:val="26"/>
        </w:rPr>
        <w:t>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учащихся. Государственная итоговая аттестация осуществляется в формах и порядке, установленными нормативными правовыми актами федер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12.</w:t>
      </w:r>
      <w:r>
        <w:rPr>
          <w:rFonts w:eastAsia="Calibri" w:ascii="Times New Roman" w:hAnsi="Times New Roman"/>
          <w:sz w:val="26"/>
          <w:szCs w:val="26"/>
        </w:rPr>
        <w:t>К государственной итоговой аттестации допускается уча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eastAsia="Calibri" w:ascii="Times New Roman" w:hAnsi="Times New Roman"/>
          <w:sz w:val="26"/>
          <w:szCs w:val="26"/>
        </w:rPr>
        <w:t>3.13.Уча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14.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, подтверждающий получение общего образования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15.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, выдается справка об обучении или о периоде обучения по образцу, установленному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16.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Филиале по имеющим государственную аккредитацию образовательным программам основного общего   образования бесплатно. При прохождении указан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3.17.Лицам с ограниченными возможностями здоровья, не имеющими основного общего и обучавшимся по адаптированным основным общеобразовательным программам, выдается свидетельство об об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.18.Порядок и основания перевода, отчисления и восстановления учащихся определяются соответствующим локальным нормативным акт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3.19.Основанием возникновения образовательных отношений является приказ Школы о приеме учащегося. </w:t>
      </w:r>
      <w:r>
        <w:rPr>
          <w:rFonts w:eastAsia="Calibri" w:ascii="Times New Roman" w:hAnsi="Times New Roman"/>
          <w:sz w:val="26"/>
          <w:szCs w:val="26"/>
        </w:rPr>
        <w:t>Образовательные отношения прекращаются в связи с отчислением учащегося из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4.Управление Школ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bCs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1.</w:t>
      </w:r>
      <w:r>
        <w:rPr>
          <w:rFonts w:eastAsia="Calibri" w:ascii="Times New Roman" w:hAnsi="Times New Roman"/>
          <w:bCs/>
          <w:sz w:val="26"/>
          <w:szCs w:val="26"/>
        </w:rPr>
        <w:t>Управление Филиалом осуществляется в соответствии с законодательством Российской Федерации с учетом особенностей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bCs/>
          <w:sz w:val="26"/>
          <w:szCs w:val="26"/>
        </w:rPr>
      </w:pPr>
      <w:r>
        <w:rPr>
          <w:rFonts w:eastAsia="Calibri" w:ascii="Times New Roman" w:hAnsi="Times New Roman"/>
          <w:bCs/>
          <w:sz w:val="26"/>
          <w:szCs w:val="26"/>
        </w:rPr>
        <w:t>4.2.Управление Филиало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bCs/>
          <w:sz w:val="26"/>
          <w:szCs w:val="26"/>
        </w:rPr>
      </w:pPr>
      <w:r>
        <w:rPr>
          <w:rFonts w:eastAsia="Calibri" w:ascii="Times New Roman" w:hAnsi="Times New Roman"/>
          <w:bCs/>
          <w:sz w:val="26"/>
          <w:szCs w:val="26"/>
        </w:rPr>
        <w:t>4.3.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Непосредственное управление Филиалом осуществляет прошедший соответствующую аттестацию заведующ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Должн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остные обязанности заведующего Филиалом не могут исполняться по совмести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</w:rPr>
        <w:t>тельств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</w:rPr>
        <w:t>Зав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дующий действует на основании доверенности и решает все вопросы деятельности филиала, не входящие в компетенцию органов управления Филиала, Учредителя и Школы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, создавшего филиа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Сов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мещение должности заведующего Филиалом с другими руководящими должностями (кроме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научно-методического руководства) внутри или вне Филиала не допуска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оль за работой Филиала осуществляет Директор Ш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л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Филиал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уполномочен только на осуществление образовательной деятельности в пределах и рамках лицензии, выданной в установленном зако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5.Органами коллегиального управления Филиал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общее собрание работников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педагогический совет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4.5.1.Общее собрание работников Школы (далее - Общее собрание) является постоянно действующим органом коллегиального 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Общем собрании работников участвуют все работники, работающие в Школе на основании трудовых договоров, в том числе работники Фил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5.2.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В педагогический совет входят все педагогические работники, работающие в Школе и Филиале на основании трудового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6"/>
          <w:szCs w:val="26"/>
        </w:rPr>
        <w:t>4.6.В целях учета мнения учащихся, родителей (законных представителей), несовершеннолетних учащихся по вопросам управления Школой и при принятии Школы локальных нормативных актов, затрагивающих их права и законные интересы, по инициативе учащихся, родителей (законных представителей), несовершеннолетних учащихся и педагогических работников в Школе могут создава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родительский комит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совет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Учет мнения совета учащихся (родителей) при принятии локальных нормативных актов, затрагивающих его права и интересы обучающихся и (или) их родителей (законных представителей)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1)перед принятием локального нормативного акта, затрагивающего права и интересы обучающихся и (или) их родителей (законных представителей), директор направляет проект акта и обоснование необходимости его принятия в совет учащихся (род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)не позднее пяти рабочих дней со дня получения проекта локального нормативного акта и обоснования совет учащихся (родителей) направляет директору мотивированное мнение по проекту в письме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3)если мотивированное мнение совета учащихся (родителей)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учащихся (родителей) с целью достижения взаимоприемлемого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4)если согласие не достигнуто, возникшие разногласия оформляются протокол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сле этого директор имеет право принять локальный нормативный акт, а совет учащихся (родителей) может его обжаловать в комиссии по урегулированию споров между участниками образовательных отношений. Совет учащихся (родителей) также имеет право оспорить принятое решение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6.1.К компетенции родительского комитета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установление требований к одежде обучающихся совместно с педагогическим советом и советом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контроль за созданием необходимых условий для охраны и укрепления здоровья, организацией питания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контроль за созданием условий для занятий уча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предоставление мотивированного мнения при выборе меры дисциплинарного взыскания для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экспертная оценка локальных нормативных актов, затрагивающих права и законные интересы обучающихся и их законных предста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рядок деятельности совета родителей определяется Положением о родительском комит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4.6.2.К компетенции совета учащихся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установление требований к одежде обучающихся совместно с педагогическим советом и советом род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контроль за соблюдением учащимися дисциплины и выполнением ими свои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предоставление мотивированного мнения при выборе меры дисциплинарного взыскания для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экспертная оценка локальных нормативных актов, затрагивающих права и законные интересы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рядок деятельности совета учащихся определяется Положением о совете учащих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>5.Имущество и финансовое обеспечение деятельности Школы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5.1.За Школой в целях обеспечения образовательной деятельности в Филиале закрепляется имущество на праве оперативного управления. Земельные участки, необходимые для выполнения Филиалом уставных задач, предоставляются Школена праве постоянного (бессрочного) пользования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5.2.Финансовые и материальные средства, закрепленные Учредителем должны использоваться в соответствии с уставными целями.</w:t>
      </w:r>
    </w:p>
    <w:p>
      <w:pPr>
        <w:pStyle w:val="Normal"/>
        <w:widowControl w:val="false"/>
        <w:spacing w:lineRule="exact" w:line="321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5.12.При ликвидации Филиала имущество направляется на цели развития образования на основании распорядительного акта Учредител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зменения в настоящее Положение вносятся в порядке, установленном администрацией Воскресенского муниципального района Нижегородской области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зменения в настоящее Положение вступают в силу после их согласования утвер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ab/>
        <w:t>В.С.Тюкин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2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9026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0262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390262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12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0262"/>
    <w:pPr>
      <w:spacing w:before="0" w:after="200"/>
      <w:ind w:left="720" w:hanging="0"/>
      <w:contextualSpacing/>
    </w:pPr>
    <w:rPr/>
  </w:style>
  <w:style w:type="paragraph" w:styleId="FORMATTEXT" w:customStyle="1">
    <w:name w:val=".FORMATTEXT"/>
    <w:qFormat/>
    <w:rsid w:val="003902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3">
    <w:name w:val="Body Text 3"/>
    <w:basedOn w:val="Normal"/>
    <w:link w:val="3"/>
    <w:qFormat/>
    <w:rsid w:val="0039026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ConsPlusTitle" w:customStyle="1">
    <w:name w:val="ConsPlusTitle"/>
    <w:qFormat/>
    <w:rsid w:val="0039026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ParagraphStyle" w:customStyle="1">
    <w:name w:val="Paragraph Style"/>
    <w:qFormat/>
    <w:rsid w:val="00b4003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BlockText">
    <w:name w:val="Block Text"/>
    <w:basedOn w:val="Normal"/>
    <w:uiPriority w:val="99"/>
    <w:semiHidden/>
    <w:qFormat/>
    <w:rsid w:val="00fb153d"/>
    <w:pPr>
      <w:suppressAutoHyphens w:val="true"/>
      <w:spacing w:lineRule="auto" w:line="240" w:before="0" w:after="0"/>
      <w:ind w:left="880" w:right="8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12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789</Words>
  <Characters>15899</Characters>
  <CharactersWithSpaces>18651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3:00Z</dcterms:created>
  <dc:creator>Admin</dc:creator>
  <dc:description/>
  <dc:language>en-US</dc:language>
  <cp:lastModifiedBy>User</cp:lastModifiedBy>
  <cp:lastPrinted>2015-08-21T09:06:00Z</cp:lastPrinted>
  <dcterms:modified xsi:type="dcterms:W3CDTF">2015-08-21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