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88"/>
      </w:tblGrid>
      <w:tr>
        <w:trPr>
          <w:trHeight w:val="301" w:hRule="atLeast"/>
        </w:trPr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08 апреля 2025 год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открытии лагер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невным пребыван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42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скресенского муниципального округа от 16 февраля 2023 года № 134 «Об организации отдыха, оздоровления и занятости детей и молодёжи Воскресенского муниципального округа Нижегородской области», постановлением администрации Воскресенского муниципального округа от 17 апреля 2025 года № 814 «Об установлении стоимости одного дня пребывания детей в организациях отдыха и оздоровления в 2025 году», постановлением администрации Воскресенского муниципального округа от 17 апреля 2024 года № 815 «О подготовке учреждений к организации отдыха и оздоровления детей в летний период 2024 года на территории Воскресенского муниципального округа Нижегородской области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spacing w:lineRule="auto" w:line="276"/>
        <w:ind w:right="4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ткрыть в период летних каникул на базе Муниципального общеобразовательного учреждения Благовещенской средней школы (далее - МОУ Благовещенская СШ), Муниципального общеобразовательного учреждения Богородской средней школы (далее - МОУ Богородская СШ), Муниципального общеобразовательного учреждения Владимирской средней школы (далее - МОУ Владимирская СШ), Муниципального общеобразовательного учреждения Воздвиженской средней школы (далее - МОУ Воздвиженская СШ), Муниципального автономного общеобразовательного учреждения Воскресенская средняя школа (далее - МАОУ Воскресенская СШ), Муниципального общеобразовательного учреждения Галибихинской средней школы (далее - МОУ Галибихинская СШ), Муниципального общеобразовательного учреждения Глуховской средней школы (далее - МОУ Глуховская СШ), Филиала Муниципального общеобразовательного учреждения Богородской средней школы Егоровской основной школы (далее - Филиал МОУ Богородской СШ Егоровская ОШ), Филиала Муниципального общеобразовательного учреждения Глуховской средней школы Елдежской основной школы (далее - Филиал МОУ Глуховской СШ Елдежская ОШ), Муниципального общеобразовательного учреждения Задворковской средней школы (далее - МОУ Задворковская СШ), Филиала Муниципального общеобразовательного учреждения Богородской средней школы Нестиарской основной школы (далее - Филиала МОУ Богородской СШ Нестиарская ОШ), Муниципального общеобразовательного учреждения Староустинской основной школы (далее - МОУ Староустинская ОШ) лагеря с дневным пребыванием детей за счет средств местного бюджета 2025 года для 697 детей (стоимость дето – дня с двухразовым питанием – 200 рублей, продолжительность смены</w:t>
      </w:r>
      <w:r>
        <w:rPr/>
        <w:t xml:space="preserve"> </w:t>
      </w:r>
      <w:r>
        <w:rPr>
          <w:sz w:val="28"/>
          <w:szCs w:val="28"/>
        </w:rPr>
        <w:t>с 02.06.2025 года по 23.06.2025 года – 15 рабочих дней)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8"/>
        <w:jc w:val="both"/>
        <w:outlineLvl w:val="0"/>
        <w:rPr/>
      </w:pPr>
      <w:r>
        <w:rPr>
          <w:sz w:val="28"/>
          <w:szCs w:val="28"/>
        </w:rPr>
        <w:t>2.Открыть на базе МОУ Богородской СШ, МОУ Владимирской СШ, МОУ Воздвиженской СШ, МАОУ Воскресенской СШ, МОУ Глуховской СШ, МОУ Задворковской СШ лагеря труда и отдыха для подростков (далее - ЛТО), за счет средств местного бюджета для 250 детей (стоимость дето-дня с двухразовым питанием – 200 рублей, сроки проведения смен - с 02.06.2025 года по 23.06.2025 года, продолжительность смены – 15 рабочих дней)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Открыть в период летних каникул сетевую профильную профориентационную смену «Мобильные каникулы» на площадках МОУ Владимирской СШ, МОУ Воздвиженской СШ, с 23.06.2025 года по 27.06.2025 года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8"/>
        <w:jc w:val="both"/>
        <w:outlineLvl w:val="0"/>
        <w:rPr/>
      </w:pPr>
      <w:r>
        <w:rPr>
          <w:sz w:val="28"/>
          <w:szCs w:val="28"/>
        </w:rPr>
        <w:t xml:space="preserve">2.2.Открыть в период летних каникул профильную смену </w:t>
      </w:r>
      <w:r>
        <w:rPr>
          <w:bCs/>
          <w:sz w:val="28"/>
          <w:szCs w:val="28"/>
        </w:rPr>
        <w:t xml:space="preserve">художественной направленности </w:t>
      </w:r>
      <w:r>
        <w:rPr>
          <w:sz w:val="28"/>
          <w:szCs w:val="28"/>
        </w:rPr>
        <w:t>"Арт Экспресс" на площадке МАОУ Воскресенской СШ с 30.06.2025 года по 04.07.2025 года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8"/>
        <w:jc w:val="both"/>
        <w:outlineLvl w:val="0"/>
        <w:rPr/>
      </w:pPr>
      <w:r>
        <w:rPr>
          <w:sz w:val="28"/>
          <w:szCs w:val="28"/>
        </w:rPr>
        <w:t xml:space="preserve">2.3.Открыть в период летних каникул профильную смену </w:t>
      </w:r>
      <w:r>
        <w:rPr>
          <w:bCs/>
          <w:sz w:val="28"/>
          <w:szCs w:val="28"/>
        </w:rPr>
        <w:t xml:space="preserve">естественно-научной направленности </w:t>
      </w:r>
      <w:r>
        <w:rPr>
          <w:sz w:val="28"/>
          <w:szCs w:val="28"/>
        </w:rPr>
        <w:t>"Экопульс" на площадке МАОУ Воскресенской СШ с 30.06.2025 года по 04.07.2025 года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Открыть в период летних каникул профильную смену </w:t>
      </w:r>
      <w:r>
        <w:rPr>
          <w:bCs/>
          <w:sz w:val="28"/>
          <w:szCs w:val="28"/>
        </w:rPr>
        <w:t xml:space="preserve">туристско-краеведческой направленности </w:t>
      </w:r>
      <w:r>
        <w:rPr>
          <w:sz w:val="28"/>
          <w:szCs w:val="28"/>
        </w:rPr>
        <w:t>"Азбука туризма" на площадке МОУ Благовещенской СШ с 30.06.2025 года по 04.07.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Утвердить сметы: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итание детей Воскресенского округа в лагерях с дневным пребыванием детей, лагерях труда и отдыха с дневным пребыванием детей, профильных сменах в 2025 году за счет средств местного бюджета (Приложение 1, 2, 3, 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 акарицидную обработку территорий лагерей (Приложение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 санитарно-эпидемиологическое исследование воды (Приложение 6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В.А. 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итание детей Воскресенского округа в лагерях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276"/>
        <w:gridCol w:w="1071"/>
        <w:gridCol w:w="1507"/>
        <w:gridCol w:w="1532"/>
      </w:tblGrid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 дн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о-дн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дето-д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Благовещенская 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Богород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ладимир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здвижен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скресен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алибихин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лухов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Задворковская 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тароустинская 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ОУ Богородской СШ Егоровская 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ОУ Богородской СШ Нестиарская 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ОУ Глуховской СШ Елдежская 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тание детей Воскресенского округа в лагерях труда и отдыха с дневным пребы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85"/>
        <w:gridCol w:w="1276"/>
        <w:gridCol w:w="1417"/>
        <w:gridCol w:w="1701"/>
        <w:gridCol w:w="1241"/>
      </w:tblGrid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о-д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дето-дн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Богородская С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ладимирская С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здвиженская С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скресенская С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луховская С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Задворковская С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итание детей Воскресенского округа в лагерях с дневным пребыванием детей в сетевой профильной смене «Мобильный 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46"/>
        <w:gridCol w:w="1248"/>
        <w:gridCol w:w="1063"/>
        <w:gridCol w:w="1507"/>
        <w:gridCol w:w="2059"/>
      </w:tblGrid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 дн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о-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дето-дн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ладимирская С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здвиженская С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итание детей Воскресенского округа в лагерях с дневным пребыванием профильные с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46"/>
        <w:gridCol w:w="1248"/>
        <w:gridCol w:w="1063"/>
        <w:gridCol w:w="1507"/>
        <w:gridCol w:w="2059"/>
      </w:tblGrid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 дн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о-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дето-дн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Воскресенская С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Благовещенская С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а проведение акарицидной обработки территорий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10"/>
      </w:tblGrid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Благовещенская С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Богород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ладимир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здвиже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Воскресе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алибихи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лухов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 МОУ Богородской СШ Егоров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 МОУ Глуховской СШ Елдеж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Задворков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ОУ Богородской СШ Нестиар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тароустин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а проведение санитарно – эпидемиологического исследования воды в лаге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10"/>
      </w:tblGrid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Благовещенская С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Богородская С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ладимир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оздвиже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Воскресе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алибихин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лухов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 МОУ Богородской СШ Егоров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 МОУ Глуховской СШ Елдеж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Задворковская 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ОУ Богородской СШ Нестиар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тароустинская 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color w:val="003366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7:00Z</dcterms:created>
  <dc:creator>Admin</dc:creator>
  <dc:description/>
  <cp:keywords/>
  <dc:language>en-US</dc:language>
  <cp:lastModifiedBy>116</cp:lastModifiedBy>
  <cp:lastPrinted>2025-05-06T14:47:00Z</cp:lastPrinted>
  <dcterms:modified xsi:type="dcterms:W3CDTF">2025-05-07T10:22:00Z</dcterms:modified>
  <cp:revision>140</cp:revision>
  <dc:subject/>
  <dc:title/>
</cp:coreProperties>
</file>